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35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24 марта 2022 года                                                                   г. Нижнекамск,  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Валиуллина Р.Г. к обществу с ограниченной ответственностью «Гарант Контракт» о расторжении договора, взыскании оплаченных по договору денежных средств, процентов за пользование чужими денежными средствами, компенсации морального вреда, судебных расходов, штрафа.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ое заявление Валиуллина Р.Г. к обществу с ограниченной ответственностью «Гарант контракт о расторжении договора, взыскании оплаченных по договору денежных средств, процентов за пользование чужими денежными средствами, компенсации морального вреда, судебных расходов, штрафа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Валиуллина Р.Г. денежные средства, уплаченные по договору  в размере 69514 рублей 00 копеек, проценты за пользование чужими денежными средствами с 10 января 2022 года по 24 марта 2022 года в размере 1270 рублей 30 копеек, проценты за пользование чужими денежными средствами каждый день просрочки с 25 марта 2022 года, ежедневно, до дня фактического исполнения ООО «Гарант контракт» обязательств по возврату денежных средств в размере 69514 рублей 00 копеек, компенсацию морального вреда в размере 1000 рублей, расходы по оплате услуг представителя в размере 6000 рублей 00 копеек, почтовые расходы в размере 484 рублей 28 копеек, расходы по оформлению доверенности в размере 437 рублей 00 копеек, штраф в размере 35892 рублей 1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Валиуллина Р.Г.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«Гарант Контракт» в доход муниципального образования «Нижнекамский муниципальный район» государственную пошлину в размере 2623 рублей 53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