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174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Фатыхову Р.И. о взыскании задолженности по кредитному договору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Феникс» к Фатыхову Р.И. о взыскании задолженности по кредитному договору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тыхова Р.И. в пользу общества с ограниченной ответственностью «Феникс» задолженность по кредитному договору в размере 29344 рублей 32 копеек, расходы по оплате государственной пошлины в размере 1080 рублей 33 копее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