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023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вгуста 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 договору займа  №</w:t>
      </w:r>
      <w:r>
        <w:rPr>
          <w:rStyle w:val="CatUserDefined235185714grp12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07 ноября 2021 года  в размере 14900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1917057473grp13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UserDefined863937971grp14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  задолженность по договору займа в размере 14900 рублей,  расходы по оплате государственной пошлины в размере 596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235185714grp12rplc7">
    <w:name w:val="cat-UserDefined-235185714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1917057473grp13rplc11">
    <w:name w:val="cat-UserDefined-1917057473 grp-13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UserDefined863937971grp14rplc13">
    <w:name w:val="cat-UserDefined863937971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