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93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ию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№</w:t>
      </w:r>
      <w:r>
        <w:rPr>
          <w:rStyle w:val="CatUserDefined251647829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 февраля 2021 года за период с  17 февраля 2021 года по  25 мая 2022 года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</w:t>
      </w:r>
      <w:r>
        <w:rPr>
          <w:rStyle w:val="CatPassportDatagrp1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ыдан БОВД  г. Нижнекамска 28.10.2005)  в пользу </w:t>
      </w:r>
      <w:r>
        <w:rPr>
          <w:rStyle w:val="CatOrganizationNamegrp15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668123414grp18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в размере 32334,25 рублей,  расходы по оплате государственной пошлины в размере 1170,02   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UserDefined251647829grp17rplc7">
    <w:name w:val="cat-UserDefined251647829 grp-17 rplc-7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4rplc13">
    <w:name w:val="cat-PassportData grp-14 rplc-13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UserDefined668123414grp18rplc17">
    <w:name w:val="cat-UserDefined-668123414 grp-1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