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727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июня 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 Нижнекамскому судебному району Республики Татарстан  </w:t>
      </w:r>
      <w:r>
        <w:rPr>
          <w:rStyle w:val="CatFIOgrp5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г судьи судебного участка № 6 по  Нижнекамскому судебному району Республики Татарстан, при секретаре судебного заседания Биктимировой К.Н., 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4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 задолженности по договору займа, судебных расход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5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договору займа  № </w:t>
      </w:r>
      <w:r>
        <w:rPr>
          <w:rStyle w:val="CatUserDefined1739732583grp16rplc11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9.2018 года в размере 34704 рубля 80 копеек (основной долг в размере 10400 рублей, задолженность по процентам  в размере 20800 рублей, штраф в размере 3504 рубля 80 копеек), расходы по оплате государственной пошлины в размере 1241  рубль  14  копеек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99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UserDefined1739732583grp16rplc11">
    <w:name w:val="cat-UserDefined1739732583 grp-1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