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93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 июн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по Нижнекамскому судебному району Республики Татарстан, при секретаре судебного заседания Биктимировой К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15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, судебных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8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займа № </w:t>
      </w:r>
      <w:r>
        <w:rPr>
          <w:rStyle w:val="CatUserDefined958111510grp16rplc11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06.2020 года  в размере 15000 рублей (сумма основного долга - 6000 рублей, проценты- 9000 рублей), расходы на оплату юридических услуг в размере 5000 рублей, расходы по оплате государственной пошлины в размере 60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UserDefined958111510grp16rplc11">
    <w:name w:val="cat-UserDefined-958111510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