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692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9 июн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6 по Нижнекамскому судебному району Республики Татарстан, при секретаре судебного заседания Биктимировой К.Н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15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кредитному договору.</w:t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15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кредитному договору № </w:t>
      </w:r>
      <w:r>
        <w:rPr>
          <w:rStyle w:val="CatUserDefined399151406grp16rplc11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2 декабря 2019 года в размере 20226 рубля 30 копеек (просроченный основной долг- 17690 рублей 47 копеек, просроченные проценты – 1550 рублей 61 копейка,  неустойки – 985 рублей 22 копейки), расходы по оплате государственной пошлины в размере 806 рублей 79 копеек.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UserDefined399151406grp16rplc11">
    <w:name w:val="cat-UserDefined-399151406 grp-1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