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673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 кредитному договору №S02-</w:t>
      </w:r>
      <w:r>
        <w:rPr>
          <w:rStyle w:val="CatPhoneNumbergrp12rplc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UserDefined309673683grp13rplc8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>) от 27 октября 2017 года  в размере 26616,38 рублей, 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долженность  по кредитному договору в размере  26616,38 рублей расходы по оплате государственной пошлины в размере 998,46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PhoneNumbergrp12rplc7">
    <w:name w:val="cat-PhoneNumber grp-12 rplc-7"/>
    <w:basedOn w:val="DefaultParagraphFont"/>
    <w:qFormat/>
    <w:rPr/>
  </w:style>
  <w:style w:type="character" w:styleId="CatUserDefined309673683grp13rplc8">
    <w:name w:val="cat-UserDefined309673683 grp-13 rplc-8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