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657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мая 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FIOgrp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к обществу с ограниченной ответственностью Управляющая </w:t>
      </w:r>
      <w:r>
        <w:rPr>
          <w:rStyle w:val="CatOrganizationNamegrp12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озмещении ущерба,  расходов.</w:t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общества с ограниченной ответственностью  Управляющая </w:t>
      </w:r>
      <w:r>
        <w:rPr>
          <w:rStyle w:val="CatOrganizationNamegrp12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FIOgrp5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возмещение ущерба в размере 26799 рублей,   штраф в размере 5000 рублей, расходы по  оплате услуг оценщика в размере 5000 рублей, расходы по оплате госпошлины в размере 1003,97 рублей, расходы по оплате юридических услуг и  услуг представителя в размере 6500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остальной части заявленных требований </w:t>
      </w:r>
      <w:r>
        <w:rPr>
          <w:rStyle w:val="CatFIOgrp6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10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Нижнекамский городской суд РТ  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10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14">
    <w:name w:val="cat-FIO grp-6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