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5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с участием истца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компенсации морального вре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плаченные денежные средства в размере 1700 рублей,  компенсацию морального вреда в размере 1000 рублей,  штраф в размере  13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7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