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ло №2-651/6/2022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26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FIOgrp6rplc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 </w:t>
      </w:r>
      <w:r>
        <w:rPr>
          <w:rStyle w:val="CatOrganizationNamegrp12rplc6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  взыскании  денежных средств, оплаченных за товар,  компенсации морального вреда, штрафа.</w:t>
      </w:r>
    </w:p>
    <w:p>
      <w:pPr>
        <w:pStyle w:val="Normal"/>
        <w:spacing w:before="0" w:after="0"/>
        <w:ind w:firstLine="8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2rplc7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пользу  </w:t>
      </w:r>
      <w:r>
        <w:rPr>
          <w:rStyle w:val="CatFIOgrp6rplc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плаченные денежные средства в размере  23000 рублей,  компенсацию морального вреда в размере 2000 рублей,  штраф в размере 12500 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зыскать с </w:t>
      </w:r>
      <w:r>
        <w:rPr>
          <w:rStyle w:val="CatOrganizationNamegrp12rplc12"/>
          <w:rFonts w:eastAsia="Times New Roman" w:cs="Times New Roman"/>
          <w:sz w:val="27"/>
          <w:szCs w:val="27"/>
          <w:lang w:val="en-US" w:bidi="en-US"/>
        </w:rPr>
        <w:t>наименование организации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сударственную пошлину   в бюджет муниципального образования «Нижнекамский муниципальный район Республики Татарстан» в размере 1190рублей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FIOgrp7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6rplc5">
    <w:name w:val="cat-FIO grp-6 rplc-5"/>
    <w:basedOn w:val="DefaultParagraphFont"/>
    <w:qFormat/>
    <w:rPr/>
  </w:style>
  <w:style w:type="character" w:styleId="CatOrganizationNamegrp12rplc6">
    <w:name w:val="cat-OrganizationName grp-12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FIOgrp7rplc15">
    <w:name w:val="cat-FIO grp-7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