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25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Сафиуллину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неосновательного  обогащения,  процентов за пользование чужими денежными средствами за период с  02 ноября 2021 года по 29 апреля 2022 года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фиуллина 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енежные средства  в размере 12735,88 рублей,  проценты за пользование чужими денежными средствами в  размере 755,31 рублей,  расходы по оплате юридических услуг в размере  2500 рублей,  расходы по оплате  государственной пошлины в размере 54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