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601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мая 2022 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 Нижнекамскому судебному району Республики Татарстан  Сахно Н.А.,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Захаровой О.Н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  акционерного коммерческого ипотечного </w:t>
      </w:r>
      <w:r>
        <w:rPr>
          <w:rStyle w:val="CatOrganizationNamegrp13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расторжении  кредитного договора №</w:t>
      </w:r>
      <w:r>
        <w:rPr>
          <w:rStyle w:val="CatUserDefined1653110939grp15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 07 декабря 2018 года, взыскании кредитной задолженности по состоянию на 22 апреля 2022 года в размере 39800,33 рублей, расход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9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 удовлетвори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торгнуть   кредитный договор  №</w:t>
      </w:r>
      <w:r>
        <w:rPr>
          <w:rStyle w:val="CatUserDefined1653110939grp15rplc11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ключенный  07 декабря 2018 года между  </w:t>
      </w:r>
      <w:r>
        <w:rPr>
          <w:rStyle w:val="CatOrganizationNamegrp14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8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9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акционерного коммерческого ипотечного </w:t>
      </w:r>
      <w:r>
        <w:rPr>
          <w:rStyle w:val="CatOrganizationNamegrp13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задолженность по  кредитному  договору  в размере 39800,33 рублей,  расходы по оплате госпошлины в размере 7394 рубля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- подпись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-</w:t>
        <w:tab/>
        <w:tab/>
        <w:t xml:space="preserve"> </w:t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1653110939grp15rplc7">
    <w:name w:val="cat-UserDefined1653110939 grp-15 rplc-7"/>
    <w:basedOn w:val="DefaultParagraphFont"/>
    <w:qFormat/>
    <w:rPr/>
  </w:style>
  <w:style w:type="character" w:styleId="CatUserDefined1653110939grp15rplc11">
    <w:name w:val="cat-UserDefined1653110939 grp-15 rplc-11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