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2-600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ма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2rplc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 взыскании задолженности по договору займа №</w:t>
      </w:r>
      <w:r>
        <w:rPr>
          <w:rStyle w:val="CatUserDefined925750802grp13rplc7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0 ноября 2018 года в размере 13178 рублей, расходов.</w:t>
      </w:r>
    </w:p>
    <w:p>
      <w:pPr>
        <w:pStyle w:val="Normal"/>
        <w:spacing w:before="0" w:after="0"/>
        <w:ind w:firstLine="8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</w:t>
      </w:r>
      <w:r>
        <w:rPr>
          <w:rStyle w:val="CatOrganizationNamegrp12rplc1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задолженность по договору займа в размере        13178  рублей,  расходы по оплате государственной пошлины в размере 527,12 рублей,  расходы по оплате юридических услуг 2000 рубле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остальной части заявленных требований </w:t>
      </w:r>
      <w:r>
        <w:rPr>
          <w:rStyle w:val="CatOrganizationNamegrp12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UserDefined925750802grp13rplc7">
    <w:name w:val="cat-UserDefined-925750802 grp-13 rplc-7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OrganizationNamegrp12rplc15">
    <w:name w:val="cat-OrganizationName grp-1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