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598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мая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Нижнекамскому судебному району Республики Татарстан Сахно Н.А., при секретаре судебного заседания Захаровой О.Н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 </w:t>
      </w:r>
      <w:r>
        <w:rPr>
          <w:rStyle w:val="CatOrganizationNamegrp11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 задолженности по кредитному договору  от 12 июля 2018 года в размере 38780,29 рублей, расходов по оплате госпошлины в размере 1363,41 рублей.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  </w:t>
      </w:r>
      <w:r>
        <w:rPr>
          <w:rStyle w:val="CatOrganizationNamegrp11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 кредитному договору в размере 38780,29 рублей,  а также расходы по оплате госпошлины в размере 1363,41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136" w:after="40"/>
        <w:ind w:right="44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камский городской суд Республики Татарстан  в течение месяца со дня принятия решения суда в окончательной форме. </w:t>
      </w:r>
    </w:p>
    <w:p>
      <w:pPr>
        <w:pStyle w:val="Normal"/>
        <w:spacing w:before="4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p>
      <w:pPr>
        <w:pStyle w:val="Normal"/>
        <w:spacing w:before="0" w:after="100"/>
        <w:ind w:firstLine="113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1rplc5">
    <w:name w:val="cat-OrganizationName grp-11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