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2-582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ма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по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6rplc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</w:t>
      </w:r>
      <w:r>
        <w:rPr>
          <w:rStyle w:val="CatFIOgrp9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процентов за пользование чужими денежными средствами, расходов.</w:t>
      </w:r>
    </w:p>
    <w:p>
      <w:pPr>
        <w:pStyle w:val="Normal"/>
        <w:spacing w:before="0" w:after="0"/>
        <w:ind w:firstLine="8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FIOgrp10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 пользу </w:t>
      </w:r>
      <w:r>
        <w:rPr>
          <w:rStyle w:val="CatOrganizationNamegrp16rplc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центы за пользование чужими денежными средствами за период с  18 июня 2019 года по  24 декабря 2019 года в размере 1092,28 рублей, за период с 25 декабря 2019 года по 10 ноября 2020 года в размере 1551,35 рублей,  расходы по оплате госпошлины в размере  400 рублей, почтовые расходы в размере 81,60 рубл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остальной части заявленных требований </w:t>
      </w:r>
      <w:r>
        <w:rPr>
          <w:rStyle w:val="CatOrganizationNamegrp16rplc1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тказа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OrganizationNamegrp16rplc17">
    <w:name w:val="cat-OrganizationName grp-1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