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00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пре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публичного акционерного общества </w:t>
      </w:r>
      <w:r>
        <w:rPr>
          <w:rStyle w:val="CatUserDefined641231321grp12rplc5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 банковской карте  со счетом  №</w:t>
      </w:r>
      <w:r>
        <w:rPr>
          <w:rStyle w:val="CatUserDefined1438726592grp13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7866,79 рублей,  расход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860311303grp14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 банковской карте в размере 17866,79 рублей,  расходы по оплате  госпошлины в размере 714,67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8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80" w:after="80"/>
        <w:ind w:right="44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80" w:after="40"/>
        <w:ind w:right="44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4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41231321grp12rplc5">
    <w:name w:val="cat-UserDefined641231321 grp-12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1438726592grp13rplc7">
    <w:name w:val="cat-UserDefined1438726592 grp-13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860311303grp14rplc12">
    <w:name w:val="cat-UserDefined860311303 grp-1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