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498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апре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1436513494grp13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 ноября 2020 года в размере 45546,16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в размере 45546,16 рублей,  расходы по оплате государственной пошлины в размере 1566,38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UserDefined1436513494grp13rplc8">
    <w:name w:val="cat-UserDefined-1436513494 grp-13 rplc-8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