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9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с участием представителя истца Кулемина 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, взыскании  денежных средств, оплаченных по договору оказания услуг,  компенсации морального вреда, штрафа, расход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в размере 76866 рублей, компенсацию морального вреда 2000 рублей, штраф в размере 39433 рубля,  расходы по оформлению доверенности в размере 530 рублей,  расходы по оплате услуг представителя в размере 9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805,98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