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443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апреля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Нижнекамскому судебному району Республики Татарстан Сахно Н.А., при секретаре судебного заседания Захаровой О.Н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 </w:t>
      </w:r>
      <w:r>
        <w:rPr>
          <w:rStyle w:val="CatOrganizationNamegrp9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UserDefined997378567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 по  договору займа  №</w:t>
      </w:r>
      <w:r>
        <w:rPr>
          <w:rStyle w:val="CatUserDefined758624301grp13rplc7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2 июня 2018 года  в размере 42000 рублей, расходов.</w:t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1927644830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по договору займа в размере 42000 рублей,  расходы по оплате государственной пошлины в размере 146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сутствовавшие в судебном заседании -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96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ыми лицами, участвующими в деле заочное решение суда может быть обжаловано в апелляционном порядке  через мирового судью в Нижнекамский городской суд РТ в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- подпис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</w:t>
        <w:tab/>
        <w:tab/>
        <w:tab/>
        <w:tab/>
        <w:tab/>
        <w:tab/>
        <w:t>Н.А.Сахно</w:t>
      </w:r>
    </w:p>
    <w:p>
      <w:pPr>
        <w:pStyle w:val="Normal"/>
        <w:spacing w:before="0" w:after="100"/>
        <w:ind w:firstLine="1134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9rplc5">
    <w:name w:val="cat-OrganizationName grp-9 rplc-5"/>
    <w:basedOn w:val="DefaultParagraphFont"/>
    <w:qFormat/>
    <w:rPr/>
  </w:style>
  <w:style w:type="character" w:styleId="CatUserDefined997378567grp11rplc6">
    <w:name w:val="cat-UserDefined997378567 grp-11 rplc-6"/>
    <w:basedOn w:val="DefaultParagraphFont"/>
    <w:qFormat/>
    <w:rPr/>
  </w:style>
  <w:style w:type="character" w:styleId="CatUserDefined758624301grp13rplc7">
    <w:name w:val="cat-UserDefined-758624301 grp-13 rplc-7"/>
    <w:basedOn w:val="DefaultParagraphFont"/>
    <w:qFormat/>
    <w:rPr/>
  </w:style>
  <w:style w:type="character" w:styleId="CatUserDefined1927644830grp12rplc10">
    <w:name w:val="cat-UserDefined1927644830 grp-12 rplc-10"/>
    <w:basedOn w:val="DefaultParagraphFont"/>
    <w:qFormat/>
    <w:rPr/>
  </w:style>
  <w:style w:type="character" w:styleId="CatOrganizationNamegrp10rplc11">
    <w:name w:val="cat-OrganizationName grp-10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