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80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публичного акционерного общества  страховая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 суброгации в размере 472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 страхова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озмещение ущерба в порядке  суброгации в размере 47200 рублей,  расходы по оплате государственной пошлины в размере 1616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