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49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рта 2022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 Сахно Н.А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общества с ограниченной ответственностью Управляющая </w:t>
      </w:r>
      <w:r>
        <w:rPr>
          <w:rStyle w:val="CatOrganizationNamegrp2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вахитовчиу,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 по оплате содержания и ремонта жилого помещения и коммунальных услуг, расхо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 Управляющая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 по оплате  коммунальных услуг за период с 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31 января 2022 года  в размере  4024,04 рублей,   по оплате  содержания, ремонта  жилого помещения  размере 5684,66 рублей, пени  425,06 рублей,  пени для капитального ремонта – 23,72 рублей, расходы по оплате государственной пошлины в размере 291,4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 Управляющая </w:t>
      </w:r>
      <w:r>
        <w:rPr>
          <w:rStyle w:val="CatOrganizationNamegrp2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 по оплате  коммунальных услуг за период с  </w:t>
      </w:r>
      <w:r>
        <w:rPr>
          <w:rStyle w:val="CatDategrp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31 января 2022 года  в размере  4024,04 рублей,   по оплате  содержания, ремонта  жилого помещения  размере 5684,66 рублей, пени  425,06 рублей,  пени для капитального ремонта – 23,71 рублей, расходы по оплате государственной пошлины в размере 291,4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 Управляющая </w:t>
      </w:r>
      <w:r>
        <w:rPr>
          <w:rStyle w:val="CatOrganizationNamegrp24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 по оплате  коммунальных услуг за период с  </w:t>
      </w:r>
      <w:r>
        <w:rPr>
          <w:rStyle w:val="CatDategrp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31 января 2022 года  в размере  4024,04 рублей,   по оплате  содержания, ремонта  жилого помещения  размере 5684,66 рублей, пени  425,06 рублей,  пени для капитального ремонта – 23,71 рублей, расходы по оплате государственной пошлины в размере 291,4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 Управляющая </w:t>
      </w:r>
      <w:r>
        <w:rPr>
          <w:rStyle w:val="CatOrganizationNamegrp24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 за период с  </w:t>
      </w:r>
      <w:r>
        <w:rPr>
          <w:rStyle w:val="CatDategrp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31 января 2022 года    по оплате  содержания, ремонта  жилого помещения  размере 5684,66 рублей, пени для капитального ремонта – 23,71 рублей, расходы по оплате государственной пошлины в размере 291,4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 Управляющая </w:t>
      </w:r>
      <w:r>
        <w:rPr>
          <w:rStyle w:val="CatOrganizationNamegrp24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 за период с  </w:t>
      </w:r>
      <w:r>
        <w:rPr>
          <w:rStyle w:val="CatDategrp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31 января 2022 года  по оплате  содержания, ремонта  жилого помещения  размере 5684,66 рублей, пени для капитального ремонта – 23,71 рублей, расходы по оплате государственной пошлины в размере 291,4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- 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4rplc5">
    <w:name w:val="cat-OrganizationName grp-24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Dategrp3rplc22">
    <w:name w:val="cat-Date grp-3 rplc-22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OrganizationNamegrp24rplc30">
    <w:name w:val="cat-OrganizationName grp-24 rplc-30"/>
    <w:basedOn w:val="DefaultParagraphFont"/>
    <w:qFormat/>
    <w:rPr/>
  </w:style>
  <w:style w:type="character" w:styleId="CatDategrp3rplc31">
    <w:name w:val="cat-Date grp-3 rplc-31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OrganizationNamegrp24rplc39">
    <w:name w:val="cat-OrganizationName grp-24 rplc-39"/>
    <w:basedOn w:val="DefaultParagraphFont"/>
    <w:qFormat/>
    <w:rPr/>
  </w:style>
  <w:style w:type="character" w:styleId="CatDategrp3rplc40">
    <w:name w:val="cat-Date grp-3 rplc-40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OrganizationNamegrp24rplc46">
    <w:name w:val="cat-OrganizationName grp-24 rplc-46"/>
    <w:basedOn w:val="DefaultParagraphFont"/>
    <w:qFormat/>
    <w:rPr/>
  </w:style>
  <w:style w:type="character" w:styleId="CatDategrp3rplc47">
    <w:name w:val="cat-Date grp-3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