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348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 апреля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Захаровой О.Н., с участием ответчика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 </w:t>
      </w:r>
      <w:r>
        <w:rPr>
          <w:rStyle w:val="CatOrganizationNamegrp12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 задолженности по кредитному договору № </w:t>
      </w:r>
      <w:r>
        <w:rPr>
          <w:rStyle w:val="CatUserDefined1632900643grp13rplc8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 июня 2019 года, расходов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6-199 Гражданского процессуального кодекса Российской Федерации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</w:t>
      </w:r>
      <w:r>
        <w:rPr>
          <w:rStyle w:val="CatOrganizationNamegrp1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 кредитному договору в размере 29709,55 рублей,  расходы по оплате государственной пошлины в размере 1091,29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136" w:after="40"/>
        <w:ind w:right="44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Республики Татарстан  через мирового судью в течение месяца со дня принятия решения суда в окончательной форме. </w:t>
      </w:r>
    </w:p>
    <w:p>
      <w:pPr>
        <w:pStyle w:val="Normal"/>
        <w:spacing w:before="4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p>
      <w:pPr>
        <w:pStyle w:val="Normal"/>
        <w:spacing w:before="0" w:after="100"/>
        <w:ind w:firstLine="113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OrganizationNamegrp12rplc6">
    <w:name w:val="cat-OrganizationName grp-12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UserDefined1632900643grp13rplc8">
    <w:name w:val="cat-UserDefined1632900643 grp-13 rplc-8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