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325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марта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договору займа №</w:t>
      </w:r>
      <w:r>
        <w:rPr>
          <w:rStyle w:val="CatUserDefined974663608grp11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6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в размере 35798 рублей, расходы по оплате государственной пошлины в размере 1273,94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136" w:after="40"/>
        <w:ind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Республики Татарстан  через мирового судью в течение месяца со дня принятия решения суда в окончательной форме.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0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UserDefined974663608grp11rplc7">
    <w:name w:val="cat-UserDefined974663608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