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2-324/6/2022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ЗАОЧНОЕ РЕШ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(резолютивная часть)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22 марта 2022 года  </w:t>
        <w:tab/>
        <w:tab/>
        <w:tab/>
        <w:tab/>
        <w:tab/>
        <w:tab/>
        <w:t>город Нижнекамск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6 по  Нижнекамскому судебному району Республики Татарстан  Сахно Н.А.,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секретаре судебного заседания Захаровой О.Н.,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в открытом судебном заседании гражданское дело по иску  </w:t>
      </w:r>
      <w:r>
        <w:rPr>
          <w:rStyle w:val="CatOrganizationNamegrp12rplc5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к </w:t>
      </w:r>
      <w:r>
        <w:rPr>
          <w:rStyle w:val="CatFIOgrp7rplc6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  взыскании задолженности  по  договору займа №</w:t>
      </w:r>
      <w:r>
        <w:rPr>
          <w:rStyle w:val="CatUserDefined283805672grp13rplc7"/>
          <w:rFonts w:eastAsia="Times New Roman" w:cs="Times New Roman"/>
          <w:sz w:val="27"/>
          <w:szCs w:val="27"/>
          <w:lang w:val="en-US" w:bidi="en-US"/>
        </w:rPr>
        <w:t>хх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 07 мая 2021 года  по состоянию на  09 ноября 2021 года  в размере 45000 рублей, расходов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уководствуясь статьями 233-235 Гражданского процессуального кодекса Российской Федерации, мировой судья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 е ш и 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ковые требования  удовлетворить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зыскать  с </w:t>
      </w:r>
      <w:r>
        <w:rPr>
          <w:rStyle w:val="CatFIOgrp8rplc11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в пользу </w:t>
      </w:r>
      <w:r>
        <w:rPr>
          <w:rStyle w:val="CatOrganizationNamegrp12rplc12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задолженность по договору займа в размере 45000 рублей, расходы по оплате госпошлины в размере 1550 рублей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 сторонам, что мировой судья может не составлять мотивированное решение суда по рассмотренному им делу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Лица, участвующие в деле, вправе обратиться с заявлением  о составлении мотивированного решения суда: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сутствовавшие в судебном заседании вправе в течение трех дней со дня объявления резолютивной части решения суда,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е присутствовавшие в судебном заседании - в течение пятнадцати дней со дня объявления резолютивной части решения суда. 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ными лицами, участвующими в деле заочное решение суда может быть обжаловано в апелляционном порядке  через мирового судью в Нижнекамский городской суд РТ в 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992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- </w:t>
        <w:tab/>
        <w:tab/>
        <w:tab/>
        <w:tab/>
        <w:tab/>
        <w:t>Н.А.Сахн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OrganizationNamegrp12rplc5">
    <w:name w:val="cat-OrganizationName grp-12 rplc-5"/>
    <w:basedOn w:val="DefaultParagraphFont"/>
    <w:qFormat/>
    <w:rPr/>
  </w:style>
  <w:style w:type="character" w:styleId="CatFIOgrp7rplc6">
    <w:name w:val="cat-FIO grp-7 rplc-6"/>
    <w:basedOn w:val="DefaultParagraphFont"/>
    <w:qFormat/>
    <w:rPr/>
  </w:style>
  <w:style w:type="character" w:styleId="CatUserDefined283805672grp13rplc7">
    <w:name w:val="cat-UserDefined283805672 grp-13 rplc-7"/>
    <w:basedOn w:val="DefaultParagraphFont"/>
    <w:qFormat/>
    <w:rPr/>
  </w:style>
  <w:style w:type="character" w:styleId="CatFIOgrp8rplc11">
    <w:name w:val="cat-FIO grp-8 rplc-11"/>
    <w:basedOn w:val="DefaultParagraphFont"/>
    <w:qFormat/>
    <w:rPr/>
  </w:style>
  <w:style w:type="character" w:styleId="CatOrganizationNamegrp12rplc12">
    <w:name w:val="cat-OrganizationName grp-12 rplc-1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