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89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 займа №</w:t>
      </w:r>
      <w:r>
        <w:rPr>
          <w:rStyle w:val="CatUserDefined23284376grp12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 07 мая 2021 года в размере 22310 рублей, 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</w:t>
      </w:r>
      <w:r>
        <w:rPr>
          <w:rStyle w:val="CatFIOgrp7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 </w:t>
      </w:r>
      <w:r>
        <w:rPr>
          <w:rStyle w:val="CatOrganizationNamegrp1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долженность по договору займа в размере 22310 рублей, расходы по оплате госпошлины в размере 869,3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23284376grp12rplc7">
    <w:name w:val="cat-UserDefined-23284376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