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36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февра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3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кредитному договору   от 03 марта 2015 года  за  период с 18 июня 2015 года по 07 августа 2015 года в размере 31552,96 рублей, расходов по оплате госпошл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в размере 31552,96 рублей, расходы по оплате госпошлины в размере 1146,59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через мирового судью  в Нижнекамский городской суд РТ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3rplc5">
    <w:name w:val="cat-OrganizationName grp-13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