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86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 </w:t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 Сахно Н.А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 по  договору займа №</w:t>
      </w:r>
      <w:r>
        <w:rPr>
          <w:rStyle w:val="CatUserDefined1902036480grp16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о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02 августа 2021 года в размере 25000 рублей, расход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в размере 24500,92 рублей, расходы по оплате госпошлины в размере 935,03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заявленных требований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40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ind w:firstLine="99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- </w:t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UserDefined1902036480grp16rplc8">
    <w:name w:val="cat-UserDefined1902036480 grp-16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