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1110/5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16мS0123-01-2022-0001782-32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.07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кционерного общества «ЦДУ»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Мухаметшину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 руководствуясь статьями 194-199, 233-235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акционерного общества «ЦДУ»  удовлетворить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Мухаметш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акционерного общества «ЦДУ» (ИНН 7730592401,                                           ОГРН 5087746390353) задолженность по договору займа №3859487004, заключенному с ООО МКК «Макро» 17.02.2021 в размере 32469 рублей (из которых: основной долг – 23700 рублей, проценты за пользование займом с 19.07.2021 по 08.12.2021 – 8756 рублей 04 копейки, задолженность по штрафам – 12 рублей 96 копеек, оплаченную государственную пошлину 1174 рубля 07 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PassportDatagrp16rplc11">
    <w:name w:val="cat-PassportData grp-16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