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108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3-01-2022-001781-3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7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АйДи Коллект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«АйДи Коллект» (ИНН 7730233723)   задолженность по договору займа №5000307877, заключенному с ООО МКК «Конга»  13.05.2021 в размере 25875 рублей (из которых: задолженность по основному долгу – 10350 рублей, проценты за пользование займом с 28.05.2021 по 06.12.2021 – 14914 рублей 11 копеек, задолженность по штрафам – 610 рублей 89 копеек, оплаченную государственную пошлину 976 рублей 26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character" w:styleId="CatExternalSystemDefinedgrp22rplc13">
    <w:name w:val="cat-ExternalSystemDefined grp-22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