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1107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16МS0123-01-2022-001048-73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.07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Региональная Служба Взыскания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Никушеву К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Региональная Служба Взыскания»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Никушева К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«Региональная Служба Взыскания» (ОГРН 1127746618768, ИНН 7707782563) задолженность по договору займа №96755343, заключенному с ООО  микрофинансовая компания «Быстроденьги» 13.03.2019 в размере 18700 рублей, оплаченную государственную пошлину 748 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