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95/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3-01-2022-001574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ня 2022 года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Совкомбанк»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Ахметзянову М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убличного акционерного общества «Совкомбанк»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Ахметзянову М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Ахметзянова М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Совкомбанк» задолженность по кредитному договору № 3146134416 от 6 августа 2020 года в размере 43195 рублей 18 копеек, расходы по оплате государственной пошлины в размере 1495 рублей 86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