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2-61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16мs123-01-2022-000900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йДи Коллект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АйДи Коллект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Шарафутди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 задолженность по договору потребительского займа №980408-2, заключенному с ООО МКК «КапиталЪ-НТ»  27.01.2021 в размере 17810 рублей (из которых: основной долг – 13000 рублей, проценты за пользование займом с 20.06.2021 по 22.10.2021 – 4771 рубль, задолженность по штрафам 39 рублей) оплаченную государственную пошлину пропорционально размеру удовлетворенных судом исковых требований 712 рублей 4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