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614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022-000899-6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4.2022 </w:t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Тузее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незаконно полученной ежемесячной компенсационной выплаты по уходу за нетрудоспособным гражданином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199 Гражданского процессуального кодекса 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Государственного учреждения – Управление Пенсионного фонда Российской Федерации по Республике Татарстан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узеев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учреждения – Управление Пенсионного фонда Российской Федерации по Республике Татарстан незаконно полученную ежемесячную компенсационную выплату по уходу за нетрудоспособным гражданином в сумме 2400 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узеева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Нижнекамский муниципальный район государственную пошлину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Мифтахов М.М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