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02-568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16мs0123-01-2022-000849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.04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Султанов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«Автопомощник» о защите прав потребителей и взыскании денежных средств, компенсации морального вреда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Султанова </w:t>
      </w:r>
      <w:r>
        <w:rPr>
          <w:rStyle w:val="CatUserDefinedgrp17rplc9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Султанова </w:t>
      </w:r>
      <w:r>
        <w:rPr>
          <w:rStyle w:val="CatUserDefinedgrp17rplc10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№ КАН-А3-0000218117 «Автодруг-3», заключенного 27.02.2022 с обществом с ограниченной ответственностью «Автопомощник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помощник» в пользу Султанова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ую сумму, уплаченную по договору оказания услуг № КАН-А3-0000218117 «Автодруг-3» пропорционально сроку его действия в размере 38252 рубля 74 копейки, компенсацию морального вреда в размере 2 000 рублей, проценты за пользование чужими денежными средствами 41 рубль 92 копейки,     почтовые расходы 294 рубля 80 копеек, штраф за несоблюдение в добровольном порядке удовлетворения требований потребителя 5000 рублей, а в удовлетворении остальной части –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бщества с ограниченной ответственностью «Автопомощник» в бюджет муниципального образования «Нижнекамский муниципальный район» государственную пошлину 1648 рублей 83 копейк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7rplc9">
    <w:name w:val="cat-UserDefined grp-17 rplc-9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