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567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01-2022-000851-1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4.2022 </w:t>
        <w:tab/>
        <w:t xml:space="preserve">   </w:t>
        <w:tab/>
        <w:tab/>
        <w:tab/>
        <w:t xml:space="preserve">      Республика Татарстан, г. Нижнекамск   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району Республики Татарстан Мифтахов М.М. при  секретаре Григорьевой Ю.В., рассмотрев  в открытом  судебном заседании гражданское дело по иску Государственного бюджетного учреждения «Безопасность дорожного движения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Пудилову А. 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, руководствуясь ст.ст. 194-198, 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Государственного бюджетного учреждения «Безопасность дорожного движения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Пудилова А. 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Государственного бюджетного учреждения «Безопасность дорожного движения» расходы за перемещение и хранение транспортного средства за период с 16:40 04.10.2021 по 10:20 05.10.2021 в размере 3954 рубля 61 копейка, уплаченную государственную пошлину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