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549 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:16МS0123-01-2022-000594-07 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4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                      Фатхуллина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Гарант Контакт» о защите прав потребителей, взыскании денежных средств, компенсации морального вред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Фатхуллина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                             «Гарант Контракт» в пользу Фатхуллина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 оказания услуг на квалифицированную поддержку при потере работы №48100012410 от 20.01.2022 в сумме 95 452 рублей, компенсацию морального вреда 2000 рублей, расходы по оплате юридических услуг 3500 рублей и штраф за несоблюдение в добровольном порядке удовлетворения требований потребителя 6000 рублей, а в удовлетворении остальной части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» государственную пошлину в сумме 3 363 рубля 56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87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