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</w:t>
      </w:r>
      <w:r>
        <w:rPr>
          <w:rFonts w:eastAsia="Times New Roman" w:cs="Times New Roman"/>
          <w:lang w:val="en-US" w:bidi="en-US"/>
        </w:rPr>
        <w:t xml:space="preserve">ело №02-548/5/2022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16МS0123-01-2022-000579-5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рассмотрев в открытом судебном заседании гражданское дело по иску общества с ограниченной ответственностью МКК «АВА –Финанс» к Костромину </w:t>
      </w:r>
      <w:r>
        <w:rPr>
          <w:rStyle w:val="CatFIOgrp8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КК «АВА –Финанс»  удовлетворить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Костромина </w:t>
      </w:r>
      <w:r>
        <w:rPr>
          <w:rStyle w:val="CatFIOgrp9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КК «АВА –Финанс» задолженность по договору микрозайма №065-170920-НК1-02 от 17.09.2020 проценты за пользование займом с 27.04.2021 по 19.11.2021 –  10210 рублей, оплаченную государственную пошлину 408 рублей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8">
    <w:name w:val="cat-FIO grp-8 rplc-8"/>
    <w:basedOn w:val="DefaultParagraphFont"/>
    <w:qFormat/>
    <w:rPr/>
  </w:style>
  <w:style w:type="character" w:styleId="CatFIOgrp9rplc10">
    <w:name w:val="cat-FIO grp-9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