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2-543/202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16мS0123-01-2022-000837-54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.04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ЦДУ Инвест»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Закировой А. 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 руководствуясь статьями 194-199, 233-235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«ЦДУ Инвест» удовлетворить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Закировой А. 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ЦДУ Инвест» задолженность по договору займа №4024385001, заключенного с ООО МКК «Макро»  05.04.2021 в размере 33465 рублей (из которых: остаток основного долга – 14500 рублей, проценты за пользование займом с 03.06.2021 по 10.11.2021 в размере 18198 рублей 60 копеек, задолженность по комиссии 716 рублей 40 копеек, оплаченную государственную пошлину 1203 рублей 95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