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20"/>
          <w:tab w:val="left" w:pos="3060" w:leader="none"/>
        </w:tabs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  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02-542/2022</w:t>
      </w:r>
    </w:p>
    <w:p>
      <w:pPr>
        <w:pStyle w:val="Normal"/>
        <w:keepNext w:val="true"/>
        <w:keepLines/>
        <w:spacing w:lineRule="atLeast" w:line="230"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ИД16мS0123-01-2022-000740-54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 Е Ш Е Н И Е</w:t>
      </w:r>
    </w:p>
    <w:p>
      <w:pPr>
        <w:pStyle w:val="Normal"/>
        <w:keepNext w:val="true"/>
        <w:keepLines/>
        <w:spacing w:lineRule="auto" w:line="360"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keepNext w:val="true"/>
        <w:keepLines/>
        <w:spacing w:lineRule="atLeast" w:line="23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золютивная часть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2340" w:leader="none"/>
          <w:tab w:val="left" w:pos="306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3.04.2022</w:t>
        <w:tab/>
        <w:t xml:space="preserve">    </w:t>
        <w:tab/>
        <w:tab/>
        <w:tab/>
        <w:t xml:space="preserve">           Республика Татарстан, г. Нижнекамск                                            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по Нижнекамскому судебному району Республики Татарстан Мифтахов М.М. при секретаре Григорьевой Ю.В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общества с ограниченной ответственностью Микрофинансовая компания «Займер» к общества с ограниченной ответственностью МФК «Займер» к </w:t>
      </w:r>
      <w:r>
        <w:rPr>
          <w:rStyle w:val="CatFIOgrp8rplc9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олга по договору займа, руководствуясь статьями 194-199, 233-235 Гражданского процессуального Кодекса Российской Федерации, мировой судья 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общества с ограниченной ответственностью Микрофинансовая компания «Займер» удовлетворить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9rplc11"/>
          <w:rFonts w:eastAsia="Times New Roman" w:cs="Times New Roman"/>
          <w:sz w:val="28"/>
          <w:szCs w:val="28"/>
          <w:lang w:val="en-US" w:bidi="en-US"/>
        </w:rPr>
        <w:t>Закировой А. З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общества с ограниченной ответственностью Микрофинансовая компания «Займер» задолженность по договору займа №9667197 от 30.03.2021 в размере 22000 рублей (из которых: остаток основного долга – 10000 рублей, проценты за пользование займом с 31.03.2021 по 17.02.2022 в размере 12000 рублей, оплаченную государственную пошлину 860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торонам, что мировой судья обязан составить мотивированное решение суда по рассмотренному им делу в течение 5 дней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1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3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)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z w:val="14"/>
          <w:szCs w:val="14"/>
          <w:lang w:val="en-US" w:bidi="en-US"/>
        </w:rPr>
        <w:t xml:space="preserve">                 </w:t>
      </w:r>
      <w:r>
        <w:rPr>
          <w:rFonts w:eastAsia="Times New Roman" w:cs="Times New Roman"/>
          <w:sz w:val="28"/>
          <w:szCs w:val="28"/>
          <w:lang w:val="en-US" w:bidi="en-US"/>
        </w:rPr>
        <w:t>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мировому судье, принявшему заочное решение, заявление об отмене этого решения в течение 7 дней со дня вручения ему копии этого решения.</w:t>
      </w:r>
    </w:p>
    <w:p>
      <w:pPr>
        <w:pStyle w:val="Normal"/>
        <w:spacing w:before="0" w:after="0"/>
        <w:ind w:firstLine="426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сторонами в апелляционном порядке в течение месяца в Нижнекамский городской суд Республики Татарстан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FIOgrp9rplc11">
    <w:name w:val="cat-FIO grp-9 rplc-1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