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Дело №2-540/5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Уид:16мS0169-01-2022-0000-92-4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</w:t>
        <w:tab/>
        <w:t xml:space="preserve">                </w:t>
        <w:tab/>
        <w:t xml:space="preserve">            11.04.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Леонтьевой И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4rplc7"/>
          <w:rFonts w:eastAsia="Times New Roman" w:cs="Times New Roman"/>
          <w:sz w:val="28"/>
          <w:szCs w:val="28"/>
          <w:lang w:val="en-US" w:bidi="en-US"/>
        </w:rPr>
        <w:t>Болдесову К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траты товарной стоимости автомобиля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Леонтьевой И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Болдесова К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3rplc10"/>
          <w:rFonts w:eastAsia="Times New Roman" w:cs="Times New Roman"/>
          <w:sz w:val="28"/>
          <w:szCs w:val="28"/>
          <w:lang w:val="en-US" w:bidi="en-US"/>
        </w:rPr>
        <w:t>Леонтьевой И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ичину утраты товарной стоимости транспортного средства, поврежденного в дорожно-транспортном происшествии в размере 23372 рубля 50 копеек, расходы по оплате услуг эксперта 1500 рублей, расходы по оплате услуг представителя 3000 рублей, оплаченную государственную пошлину 901 рубл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690" w:hanging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FIOgrp4rplc7">
    <w:name w:val="cat-FIO grp-4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FIOgrp3rplc10">
    <w:name w:val="cat-FIO grp-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