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38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0738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4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Морозова Д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убличному акционерному обществу «Вымпел-Коммуникации» о защите прав потребителей и взыскании оплаченных денежных средств, процентов за пользование чужими денежными средствами, компенсации морального вред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Морозова Д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Морозова Д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оказания услуг, заключенного с публичным акционерным обществом  «Вымпел-Коммуника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убличного акционерного общества «Вымпел-Коммуникации» в пользу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Морозова Д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оплаченные по договору оказания услуг «Vip пакет настроек», «Пакеты ключей активизации лицензионного программного обеспечения и подписок Vip пакета» на сумму 11290 рублей, проценты за пользование чужими денежными средствами с 23.06.2021 по 18.04.2022 в размере 862 рубля 52 копейки, проценты за пользование чужими денежными средствами, начиная со следующего для после вынесения решения до момента фактического исполнения обязательства, исходя из ключевой ставки Банка России, действовавшей в соответствующие периоды после вынесения решения, компенсацию морального вреда 2 000 рублей, расходы по оплате юридических услуг 6000 рублей, банковские расходы по оплате услуг представителя 65 рублей, почтовые расходы 445 рублей 52 копейки и штраф за несоблюдение в добровольном порядке удовлетворения требований потребителя 4000 рублей, а в удовлетворении остальной части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убличного акционерного общества «Вымпел-Коммуникации» в бюджет муниципального образования «Нижнекамский муниципальный район» государственную пошлину в сумме 751 рубль 6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