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№02-536/2022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</w:t>
      </w:r>
      <w:r>
        <w:rPr>
          <w:rFonts w:eastAsia="Times New Roman" w:cs="Times New Roman"/>
          <w:sz w:val="20"/>
          <w:szCs w:val="20"/>
          <w:lang w:val="en-US" w:bidi="en-US"/>
        </w:rPr>
        <w:t>Уид: 16мs0123-01-2022-000697-86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золютивная часть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спублика Татарстан, город Нижнекамск                </w:t>
        <w:tab/>
        <w:t xml:space="preserve">            05.04.2022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при секретаре Григорьевой Ю.В., рассмотрев в открытом судебном заседании гражданское дело по иску публичного акционерного общества «МТС-Банк» к </w:t>
      </w:r>
      <w:r>
        <w:rPr>
          <w:rStyle w:val="CatFIOgrp4rplc8"/>
          <w:rFonts w:eastAsia="Times New Roman" w:cs="Times New Roman"/>
          <w:sz w:val="28"/>
          <w:szCs w:val="28"/>
          <w:lang w:val="en-US" w:bidi="en-US"/>
        </w:rPr>
        <w:t>Федотовой Т. 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,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, 199 Гражданского процессуального кодекса  Российской Федерации, мировой судья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 публичного акционерного общества «МТС-Банк»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едотовой Т. 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публичного акционерного общества «МТС-Банк» просроченную задолженность  по кредитному договору № 013904688/810/17 от 27.09.2017 в размере 16 498 рублей 29 копеек, оплаченную государственную пошлину 659 рублей 93 копеек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left="432" w:hanging="43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left="432" w:hanging="43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ирового судьи может быть обжаловано сторонами в апелляционном порядке в течение месяца в Нижнекамский городской суд Республики Татарстан 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М.М. Мифтах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4rplc8">
    <w:name w:val="cat-FIO grp-4 rplc-8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