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 xml:space="preserve">ело №02-535/202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2-000696-8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.03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акционерного общества «ЦДУ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Шарафутдинову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акционерного общества «ЦДУ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Шарафутдинова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ЦДУ» задолженность по договору потребительского займа                             №3682070002, заключенному с ООО МФК «Веритас» 12.02.2021 в размере                     31 200 рублей (из которых: основной долг –20 000 рублей, проценты за пользование займом с 24.06.2021 по 09.11.2021 – 10 893 рубля 68 копеек, пени –  306  рублей 32 копейки), оплаченную государственную пошлину 1136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