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533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16мs0123-01-2022-000688-1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4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Камалова И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топомощник» о защите прав потребителей, взыскании денежных средств, компенсации морального вреда и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Камалова И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помощник» в пользу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Камалова И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ую сумму, уплаченную по договору оказания услуг №БЭН-А-0000000345 от 10.10.2022 пропорционально сроку действия договора в размере 10 004 рублей 16 копеек, компенсацию морального вреда в размере 1 500 рублей, почтовые расходы 460 рублей 88 копеек, расходы по оплате услуг представителя 7000 рублей, штраф за несоблюдение в добровольном порядке удовлетворения требований потребителя 3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помощник» в бюджет муниципального образования «Нижнекамский муниципальный район» государственную пошлину в сумме 700 рублей 16 копее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