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492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5-01-2022-000019-74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9.03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Микрокредитная Компания «Главная Финансовая Компания» к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Хаеву Т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кредитная Компания «Главная Финансовая Компания»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8rplc10"/>
          <w:rFonts w:eastAsia="Times New Roman" w:cs="Times New Roman"/>
          <w:sz w:val="28"/>
          <w:szCs w:val="28"/>
          <w:lang w:val="en-US" w:bidi="en-US"/>
        </w:rPr>
        <w:t>Хаева Т. 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кредитная Компания «Главная Финансовая Компания» задолженность по договору потребительского займа №92716 от 02.06.2019 в размере 15 000 рублей (из которых: основной долг – 5000 рублей, проценты за пользование займом с 02.06.2019 по 08.12.2021 – 10000 рублей), оплаченную государственную пошлину 600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8">
    <w:name w:val="cat-FIO grp-5 rplc-8"/>
    <w:basedOn w:val="DefaultParagraphFont"/>
    <w:qFormat/>
    <w:rPr/>
  </w:style>
  <w:style w:type="character" w:styleId="CatFIOgrp8rplc10">
    <w:name w:val="cat-FIO grp-8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