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02-398/5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 мs0123-012022-000580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раво онлайн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Хайруллин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Право онлайн» задолженность по договору займа №53605902, заключенному с ООО МКК «Академическая» 18.10.2020 в размере 17616 рублей (из которых: основной долг - 8000 рублей, проценты за пользование займом с 18.11.2020 по 08.12.2021 с учетом частичной оплаты 9616 рублей), оплаченную государственную пошлину 704 рубля 64 копейк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