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385/5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16МS0123-01-2022-000544-60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.03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Макс.Кредит» к Кононовой </w:t>
      </w:r>
      <w:r>
        <w:rPr>
          <w:rStyle w:val="CatUserDefinedgrp16rplc8"/>
          <w:rFonts w:eastAsia="Times New Roman" w:cs="Times New Roman"/>
          <w:sz w:val="28"/>
          <w:szCs w:val="28"/>
          <w:lang w:val="en-US" w:bidi="en-US"/>
        </w:rPr>
        <w:t>Л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 по договору займа, руководствуясь статьями 194-199, 233-235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«Макс.Кредит» удовлетворить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ононовой </w:t>
      </w:r>
      <w:r>
        <w:rPr>
          <w:rStyle w:val="CatUserDefinedgrp17rplc10"/>
          <w:rFonts w:eastAsia="Times New Roman" w:cs="Times New Roman"/>
          <w:sz w:val="28"/>
          <w:szCs w:val="28"/>
          <w:lang w:val="en-US" w:bidi="en-US"/>
        </w:rPr>
        <w:t>Л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Макс.Кредит» задолженность по договору займа №202007160698 от 16.07.2020 в размере 22 500 рублей (из которых: основной долг - 9000 рублей, проценты за пользование займом за период с 01.08.2020 по 27.04.2020 в размере 13500 рублей,  оплаченную государственную 875 рублей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8">
    <w:name w:val="cat-UserDefined grp-16 rplc-8"/>
    <w:basedOn w:val="DefaultParagraphFont"/>
    <w:qFormat/>
    <w:rPr/>
  </w:style>
  <w:style w:type="character" w:styleId="CatUserDefinedgrp17rplc10">
    <w:name w:val="cat-UserDefined grp-1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