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>ело №02-381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3-01-2022-000542-66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.03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АйДи Коллект» к Цмарикову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АйДи Коллект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Цмарикова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АйДи Коллект» задолженность по договору займа №631744, заключенному с ООО МФК «КапиталЪ-НТ» 03.10.2020 в размере 12265 рублей (из которых: основной долг – 5000 рублей, проценты за пользование займом с 13.10.2020 по 19.02.2021 – 6950 рублей, задолженность по штрафам – 315 рублей), уплаченную государственную пошлину 490 рублей               60 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