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380/5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541-69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Право онлайн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Шарафутдитнову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  <w:r>
        <w:rPr>
          <w:rFonts w:eastAsia="Arial Unicode MS" w:cs="Arial Unicode MS" w:ascii="Arial Unicode MS" w:hAnsi="Arial Unicode MS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3060" w:leader="none"/>
          <w:tab w:val="left" w:pos="565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Право онлайн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Шарафутдитнова Р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Право онлайн» задолженность по договору займа №49702578 от 10.04.2021 в размере 45288 рублей (из которых: основной долг – 20400 рублей, проценты за пользование займом с 11.05.2021 по 26.12.2021 в размере 24888 рублей), оплаченную государственную пошлину пропорционально размеру удовлетворенных судом исковых требований 1558  рублей 64 копейк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